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6 к техническому зад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 наборов инструментов для настроек и доработок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ройки системы доступны авторизованному пользователю. Доступ к настройкам регулируется правами для каждого пользователя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Все настройки осуществляются</w:t>
      </w:r>
      <w:r>
        <w:rPr/>
        <w:t xml:space="preserve"> без перекомпиляции  и без замены версий системы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авление и изменение протоколов регистрации приемного отд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истеме предусмотрена функциональность для редактирования протоколов приемного отделения в следующем объем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авление любого нового протокола, удалить, сделать неактивным старый  протоко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авить новый вопрос в протокол.  Количество добавлений вопросов в протокол  не ограниче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ить тип вопроса: заполняется в свободной форме (текст), заполняется из протокола, заполняется из любой сущности в системе (например, из справочника или части справочника договоров, диагноз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ить тип ответа:  один ответ на вопрос, много ответов на один вопрос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ие и изменение протоколов врач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истеме предусмотрена функциональность для редактирования врачебных протоколов в следующем объем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авление  любого нового протокола, удалить,  сделать неактивным старый протоко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авить новый вопрос в протокол – количество вопросов в протоколе не ограниче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тановить тип вопроса: заполняется в свободной форме (текст), заполняется из протокола, заполняется из любой сущности в систем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ить тип ответа:  один ответ на вопрос, много ответов на один вопро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ключение  или отключение проверки правописания (sp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checker)  на отв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ие ответов  на вопросы, которые заполняются по умолчан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ие  вопроса, ответ на который является обязательны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ть вопросы в табличном ви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тановление расчетной формулы на любой ответ, в том числе на ответ в таблиц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ение  протоколов  на  раздел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ие окраски любых ячее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ие любых полей в карточку пациента, статталон, карточку исслед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истеме предусмотрена функциональность для редактирования в следующем объем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бавление  любого нового поля в карточку пациента, удаление старого поля,  сделать старое поле неактивным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новых полей в карточке пациента не ограничен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тановить тип вопроса: заполняется в свободной форме (текст), заполняется из протокола, заполняется из любой сущности в систем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ить тип ответа:  один ответ на вопрос, много ответов на один вопро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ие окраски любых яче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а состава и вида учетных печатных фор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истеме предусмотрено редактирование учетных форм в следующем объем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х интерфейсах программы, где необходимо распечатать учетную форму (например, заключение врача) по кнопке печати  должен вызываться список всех возможных печатных форм в данном режиме. Если доступна только одна печатная форма, то она отправляется сразу на печа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пециальном режиме доступен функционал администратора для редактирования печатных форм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бавление новой печатной формы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далить печатную форму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делать печатную форму неактивной (недоступной для пользователя)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администратора системы предусмотрено редактирование названия печатной форм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авление новой печатной формы с функцией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авление наименования формы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ение типа  печати – через MSOffice ил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breOffice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ть запрос, который возвращает данные из базы, для вставления в шаблон печати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наименования шаблона, в который будут выводить данные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дактирование шаблона в  через MSOffice ил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уществляется вручну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вая печатная форма доступна для пользователя сразу же после добавления его администратором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авление новых печатных форм не требует перекомпилирования и обновления программного обеспечения систем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ание  проверки на состав данных при сохранении данных в БД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состава данных при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ение карточки пациента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ение амбулаторного статистического  талона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ение стационарного статистического талона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рытие стационарной истории болезни врачом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ение записи в очереди на госпитализацию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ение заключения врач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я проверки возвращает  результат по каждой проверке: проверка пройдена,  проверка не пройдена. Если проверка не пройдена, то система возвращает  текст предупреждения для пользова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тройка функций проверки данных доступна администратору системы в специальном интерфейсном режиме и включает  в себя следующее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обавление  новой провер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даление  проверки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делать проверку неактивной (недоступной для пользователя)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администратора системы  предусмотрено редактирование названия провер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авление новой проверки с функциями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авление наименования проверки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типа  проверки:  «предупреждение» (в этом случае пользователь получит сообщение, но процедура сохранения данных будет завершена и пользователь продолжит работу), «запрет» (пользователь получит предупреждение, данные не будут сохранены и пользователь будет вынужден или изменить данные или отказаться от процедуры внесении изменений в базу)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текста сообщения для пользователя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ключение в проверку процедур или функций, которые будут осуществлять проверку данны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тройка правил  выставления счетов и типы услуг, входящие в сч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истеме предусмотрено редактирование правил выставления счет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бавлять, удалять, делать неактивными любое количество типов выставления счет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я выставления счета доступна пользователю в финансовом модуле сразу же после создания нового типа счета администратор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функции добавления услуг в счет определенного тип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группиров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истеме предусмотрено  редактирование  групп в базе данных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бавлять, удалять, делать неактивными любое количество группировок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тройка доступов к медицинским протокол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истеме должна быть возможность настройки доступов к протоколам и шаблонам для ввода медицинских данных: для конкретного пользователя (врача), для всех врачей конкретного отделения, для определенной услуги, для профиля на котором находится пациент (для стационарной истории болезни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тройка  справоч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авление любого нового справочника с минимальным набором данных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числов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символь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ткое наз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е назва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нератор отче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нератор отчетов с минимальной функциональностью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иерархического списка отчетов любого уровня вложен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ть доступ  к отчету или группе отчетов для конкретного пользователя или группы пользовател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авить, удалить,  сделать неактивной любой  отч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бавить отчет с выводом результатов в неотформатированном виде в форматы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SOffi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LibreOffice Сalc, DBF,  TXT, XM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ть шаблон в форматах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SOffi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LibreOffice Сalc для вывода данных в форматированную печатную форм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ть любой тип фильтрации для отче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ор фильтров из готовых справочников и добавление новых справоч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функции по выбору данных из БД для построения отче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ьтровать и переопределять состав колонок для вывода предварительных данных на экра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3:00Z</dcterms:created>
  <dc:creator>irochka</dc:creator>
  <dc:description/>
  <cp:keywords/>
  <dc:language>en-US</dc:language>
  <cp:lastModifiedBy>Маринина Л.М.</cp:lastModifiedBy>
  <cp:lastPrinted>2015-04-14T08:52:00Z</cp:lastPrinted>
  <dcterms:modified xsi:type="dcterms:W3CDTF">2015-06-10T02:34:00Z</dcterms:modified>
  <cp:revision>25</cp:revision>
  <dc:subject/>
  <dc:title>Приложение 6</dc:title>
</cp:coreProperties>
</file>